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OSER’S NOT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rayer for String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composed piece was inspired by the memory of her father who passed away.  The essentially tonal piece is melodic and has a liturgical quality.  The Prayer is set in a lyrical one-movement form.  After a brief introduction the violins enter with a song-like expressive melody. The second contrasting theme is presented by the lower strings.  A development of these materials build to a climax after which the opening theme is recalled.  The Prayer for Strings ends in a peaceful manner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rysa Kuzmenko / 199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8:44:00Z</dcterms:created>
  <dc:creator>Drozd</dc:creator>
  <dc:description/>
  <cp:keywords/>
  <dc:language>en-US</dc:language>
  <cp:lastModifiedBy/>
  <cp:lastPrinted>2010-05-15T19:01:00Z</cp:lastPrinted>
  <dcterms:modified xsi:type="dcterms:W3CDTF">2010-05-15T23:02:00Z</dcterms:modified>
  <cp:revision>8</cp:revision>
  <dc:subject/>
  <dc:title/>
</cp:coreProperties>
</file>